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Elit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90 by Nick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te BBS is an online message and file handling system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ick Smith specially  for  the  Amiga personal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 describes  the  installation  and  opera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ulletin Board System (BBS) is a program that organizes a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otes to make them easier to read.  Elite_BBS is this and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  Not only are messages  neatly  organized and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lite_BBS,  but people may send private mail and access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and reading.  In  addition,  each  of  these abiliti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with a flexible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ssages  may be separated  into  an  unlimited  numbe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ses, or "sub-boards" as they are usually called. Each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own  security,  and each  may be  of a differen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 are much  the same as messages, the only lim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ing  the amount  of disk  space  available. You may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many subdirectories as you want, and each has it's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urity.  At present Xmodem-Checksum, Xmodem-CRC, Xmodem-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modem, and Zmodem are supported protocols, and X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responds to the caller's protocol. ie CR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s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curity is flexible and based on the individual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ather than the entir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serial I/O routines have been optimized a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lly buffered for top speed, this includes proto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s too, where the increases really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sop is given as much power as is practical. Increas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rease time limits instantly, edit accounts quickly on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ce instant logoff, control of I/O streams (serial in/o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reen &amp; keyboard on/off), send all output to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isk file (singly or simultaneous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lite_BBS was designed with two criterion in mind,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reliability. Using efficient programming techniques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ulted in both a system unburdened by unrealistic lim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one ideally suited for a multi-tasking system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ware was written and tested fully on an Amiga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verified on a fully expanded hardware setup, not 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some other brand of computer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lti-tasking is not hampered! You can do whatev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ke since Elite BBS runs as a separate process by desig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llows all programming guidelines; I assume memo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vailable for the other tasks, natur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Hardware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miga Personal Comput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: 512k (1 megabyte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:   1 disk drive (Hard Drive heavily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:  Haye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an use locally without modem for tes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Hardware Sup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accelerator boards will improv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AmigaDOS compatible hard drives of any capac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printers. Used for online "hard copy"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unt and system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: If you have the US Robotics Courier HST (14.4K)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Dual Standard, you will need to set the HIGHEST: parame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:Elite_System file as 9600.  The BBS will use 19,200 bp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nection is made which the modem responds with CONNECT 9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S27=128 will need to be in the OPEN: string for the H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19,200 bps available.  You should also have the connect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/ARQ at the end of them so that the BBS can make a conne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dem that has MNP protocol.  Like this: CONNECT 2400/ARQ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:Elite_Syste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2400 baud modem or less, you will need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: parameter in the s:Elite_System file to be the highest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your modem can handle.  If you don't ensure this match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's highest baud rate, the BBS will not work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MODEMS: You must ensure that CARRIER doesn't drop when 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s on the modem.  For the HST modem, this means dip switch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 must be in the DOWN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re are the dip switch settings for the HST (or Dual Standar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work with this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DOWN      D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UP        Verbal (word)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DOWN      Results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UP        Keyboard command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DOWN      Auto answer sup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UP        Courier sends CD signale when it connects with anothe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UP        Result codes displayed in both Originate and Answer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DOWN      Recognition enabled (Smart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UP        Modem hangs up, returns to Command mode, sends NO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UP        Load from N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d UP        Normal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SmarTeam 2400 baud modem, you will need to take the front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 the modem and set the dip switches this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DOWN      Data Terminal Ready signal continuously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UP        Carrier Detect NOT continously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DOWN      Data Set Ready siginal continuously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DOWN      Reserved for 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DOWN      SmarTEAM will not answer incoming call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DOWN      Reserved for 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UP        Send modem responses as English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UP        Echo to your computer or terminal each character ty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DOWN      SmarTEAM Modem sends responses to you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UP        SmarTEAM modem is connected to an RJ11 (single-line) j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Avatex 2400 baud modem and other Hayes compatible 2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s, you will need to enter the following commands in a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c1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Configuring Your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the CLI command: STACK 10000 (20000 to be saf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ining your system  means  filling  in  a set of tex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quired information. These files are in s: directory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any standard text editor for this purpose: Ed, MicroEmacs, vi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 come  to  mind.  The  files  involved  in  this  are  call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ite_System, Elite_Boards, Elite_Text,  and Elite_Transfers.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easier for you,  I  also  include heavily  annotated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show you how it'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lite_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all the pertinent  information  on the system itself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securities for  accounts,  modem  control strings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 defin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lite_Bo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, size, and security of the message bases on your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lite_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text file can be read by anyone who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ppropriate security.  Each  may  be  located anywhere, o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as long as it is described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ite_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ith  the  message  bases, each transfer area defines a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directory. Other than that,  your  only worry is  what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section deserves to worry ab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A WALK-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you should go through the example files and set th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you want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ter you finish filling out  the  Elite_xxxx  files, copy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S: directory of your WorkBench disk.  AmigaDOS uses the 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for its startup  files,  and  so does Elite_BBS. I d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wo reasons: one being that  no  matter what directory Elite_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run from it can always  find  its  configuration,  the  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that Elite_BBS can be run  from  anywhere, there is no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directories or have a 'root directory' to deal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ections must be in a SEPARAT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xt  you  must  create   all   the   directories  that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requires. The only thing to worry about here i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all the names spelled  correctly, and  that  each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in a SEPARAT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next to last step in  the  walk-through,  making 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files required. Run  the  "Creator" utility  and  watch it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its gyrations. If there will  be any problems running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rote into the configuration files Creator will abort and 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know where it couldn't  continue.  Using this informa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you to rewrite your  configuration  and  try again. If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ny errors that you can't  figure  out  pay close atten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mount of disk space left. Elite_BBS  creates all the data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ed in their full size;  you  can  never  run out of disk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ile libraries notwithstanding)  with  Elite_BBS, and Creato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let you use a configuration  too  large for the amount of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age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ter all is written and data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"Run Elite_BBS". You'll  see  the windows open, and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t waiting for a caller. By pressing F1, you're given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 You activate the account editor by pressing 1 and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 account #1, which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op by default, and set all  information.  You'll need to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password, and change the security level to 255. Don't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alidate yourself as syso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CURITY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is from level 0 to 255.  There a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values, all of which mean very special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0 Guest. A first time caller, 0 is the suggest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1 New. Just after Joining the board, 1 is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2 Valid. Set when you edit accounts and Vali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bove are set from your Elite_System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resent standard values as defined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entirely possible for you to giv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ounts full powers and give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op status immediatel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= 100 BoardOp. Can do the message base functions &lt;D&gt;e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+&gt;Lock, and &lt;-&gt;Unlock to the bases they can vis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termined by Sec_Board. A sort of controlled powe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ful for delegating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= 150 LibOp. Allows the transfer area directory operations &lt;R&gt;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accessible directories. Another semi-powerful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egation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255 Sysop. Anyone with 255 Sec_Status can do all sysop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ncludes message base &lt;E&gt;xtract, MainMenu &lt;K&gt;ing Sys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Private Mail &lt;$&gt;Read and &lt;D&gt;elete. The most powerful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pabiliti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other securities are set from 0..255 and are independ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. Therefore a BoardOp can not delete messages from a ba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inaccessible because their Sec_Board security won't let them vi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further note, except in the Text files, if a section is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e to security a person will not even see it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FILES ON YOUR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lite_BBS : The program itself, this is what you ru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eator   : Utility to create your system once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escribed in the configure files (s:Elite_System, etc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xxx.Hlp   : Example help menus displayed at various 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hich show available commands and what they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xxx.Txt   : Files read out for specific events,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 guest joining the board; these provid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d help customize the look of your bo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lite.Stat: Created automatically when you first run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y be deleted if a new First Day Online is w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haps after you are finished with tests and offi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up your BBS for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LCULATING SPAC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running, Elite occupies both disk space and RAM. This 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is the reason for the speed which surpasses all othe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programs and some terminal packag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consumes about 170k of ram when running.  That 170k i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able running in ram.  When you use AmigaDOS's resident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un several copies of the BBS and use less memory tha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run the BBS as resident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ne if you have a multi-port serial card in your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waiting Log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ed by a return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&gt; Abort the program (Shut 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&gt; Local normal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&gt; Sysop immediate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1&gt; At any time that you are waiting for a caller, or a cal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ine will give you the sysop's commands.  You can cha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at this time or you can do other things like read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.  DO NOT validate the caller online in this manner.  If you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anges will be saved to disk but when the caller logs off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overwritten.  To edit the user online, you will need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CHAT mode and then press CTRL e twice.  Press F6 to turn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ial input so that the caller will not be able to type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F6 after you return to CHAT mode will allow the cal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 typing.  You can press F6 at anytime while the cal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ine to prevent the caller from typing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&gt;bort System, logoff (all may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&gt;ulletins, bases (Sec_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&gt;hat, page sysop to chat (all may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&gt;lectronic-Mail, letters (Sec_Sta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&gt;eedback, direct mail to #1 Sysop (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G&gt;ames Online (Great online g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&gt;nfo, system information (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J&gt;oin, become a permanent account, start at New status (only G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K&gt; Edit-Accounts, online editing of users' accounts (255 sys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&gt;essages, bases (Sec_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&gt;ystem Time, including remaining for user (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&gt;ext Files, show large files you've created to the caller (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&gt;ersion of BBS (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W&gt;elcome Reprint (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X&gt;fers, directories, Xmodem, Ymodem or Zmodem (Sec_Trans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Z&gt;oom to ANSI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?&gt;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#&gt;number, to read (Sec_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&gt;ist, shows all files available with +-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Q&gt;uit, go to Main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?&gt;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are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&gt;ew, visit all directories with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&gt;elect, answer Y/N to visit or bypass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&gt;ll, go through all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&gt;ist, show directori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Q&gt;uit, Main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&gt;atalog, show all files numbered sequentially/non-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&gt;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&gt;ist, one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Q&gt;uit, to Transfers, above, or next in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&gt;emove, delete (Sec_Status &gt;= 1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&gt;pload, if done from keyboard will bypass Xmodem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's entry di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(during List, or Downlo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&gt;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Q&gt;uit, to Prompt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&gt;emove, (Sec_Status &gt;=1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&gt;ew, visit all bases with new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&gt;elect, answer Y/N to visit or bypass bases indivi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&gt;ll, go through all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&gt;ist, show bas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Q&gt;uit, Main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&gt;elete, (Sec_Status &gt;=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&gt;ndividual, select singl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&gt;ew, read new messages since last lo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Q&gt;uit, to Message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&gt;ead, select numbered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&gt;rite, edit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(during read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&gt;gain, go back and read it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&gt;elete, (Sec_Status &gt;=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&gt;xtract, save into a separate text file (Sec_Status ==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&gt;ast, go backwards by one and read tha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&gt;ext, continue th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rivate-Reply, send a letter to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Q&gt;uit, to Prompt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&gt;eply-Regular, write a message in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+&gt;Lock, protect from RollOver (Sec_Status &gt;=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-&gt;Unlock, allow to RollOver (Sec_Status &gt;=1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C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V&gt;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E Ctrl-E&gt; Edit Online User, must be pressed in quick succ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Text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X = Delete the entir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W = Delete the last word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ty Line = Stop text entry, and start edit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&gt;bort and do NOT save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&gt;ontinue entering mor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&gt;elete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&gt;dit a line already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&gt;ree space, report how much space is lef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&gt;elp, give detailed help on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&gt;ist all text entered s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&gt;etype last line entered to make a quick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&gt;av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= SysOp's menu options. Only the local keyboard can enter or leave C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= Time+10min. Increase temporarily the user's time limit o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= Time-10min. Remove 10 minutes temporarily from the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= Force Instant Logoff. Immediately jumps to log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ite allows you to control all the I/O streams, which can be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power. There are input and output options, and all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in the Status P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= Keyboard Input on/off. In case you don't want any ac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-presses to affect the onlin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= Serial Input on/off. This is the most powerful function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instantly make the online user unable to enter inpu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pecially handy for taking them for a walk around th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in Chat when you want to speak uninte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 = File Output on/off. Automatically opens and adds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file called TRANSCRIPT.TEXT which is kept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d by your configure file, Elite_System LOCAT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utput will be mirrored into this file until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 = Printer Output on/off. Make instant hard-copy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, mirrors all output until turned off.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ing information during Chat, or for keeping a lo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 = Screen Output on/off. If you don't need to see what'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with the system, you can turn this off. It will fr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cal screen, but the Status Pane will continue to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activity. Will moderately speed up seria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it doesn't stop to send to the loc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= Serial Output on/off. If you don't want an online user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you're up to, perhaps editing the account during C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best. Will not send any output to serial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ed 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PANDED TOP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EM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te_BBS expects certain things of the modem,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string provided handles all the requirements, but I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it clear just what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, and most important, is that the modem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nswer the phone. This is unlike any other BB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un across and is a point to be awar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dem MUST send result codes, but should NOT ech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. You should use VERBOSE results since they send an extra CR-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lite expects. The EXTENDED result codes must be selected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show what speed the caller is using and Elit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s any speed from 300 up to 19200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 any "escape code character" to avoid mishaps and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going out to your modem. This is a safety preca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uggested OPEN: codes for the following modems are kn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ly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rTeam 2400: ATE0M0X1V1S0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tex 2400: ATE0M0X1V1S0=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Robotics HST: ATE0M0X1V1S0=0&amp;H1&amp;R2S27=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RESET:" code is NOT the same as the modem Rese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do NOT use the ATZ command; instead I suggest ATH0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s the modem is ready for the next caller when it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TRANSFER DIRECTORY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an online (by modem) account uploads a file into a transfe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mediately available for others to download, all gove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ies you've set, of course. Ordinarily this makes thing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on a sysop since there is no maintenance involved. However,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trusted sometimes and might upload files you do not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worried about problems like this I have a sol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 one directory a very high Download security (255) so th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with that very high Security can acces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Upload security to what you want, I'd suggest 0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a guest account may send 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move the file itself into a regular directory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vailable to callers which have access 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'll need to have "arc" and "lharc" in your C: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E&gt;xtract function to work while reading the description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create a file called "list" in the T: directory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a T directory in ram: and assigned T: to RAM: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peed up the arc and lharc listing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also need to have "show" in your C: directory for the &lt;S&gt;h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file to work.  This only works from the sysop's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ther file you'll need is "say".  This is used for the voi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ller requests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rz and sz included with this archive if you want 19200 bp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 because I've modified them so they will work correctly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 rates and with all the file transfer protocol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SSAGE BASE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One Liners": since old messages will automatically ro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 base is full to make room for new, you can exploit this fa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base where there is only one message. All anyone can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 to will be the very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&lt;+&gt;Lock that single message so it doesn't roll o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ade a bulletin inside the message base that will show u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count does a &lt;N&gt;ew read of all 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REATOR AND HOW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te_BBS needs many disparate files to store data and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of the data stored. Since each system has different sizes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already existing files, so I give you Creator.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all your configuration you run Creator. The display show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and any problems that might arise. Creator will not re-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ta files that 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Creator does not re-create existing files you may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bases and directories as often as you like, running Creato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hange to the configure files. You do not need to run Creat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just making changes to s:Elite_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any errors creating a file will cause the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vious KEYS exist" message to appear; if you know tha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been created this is a signal : you you should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rrors and correc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EXAMPLE should only be read by those confid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and CLI commands. In order to increase the size of an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directory or base without destroying all previously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you must do as the following example for messages sh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number in s:Elite_Boards to be the differen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number of messages and the new. If you HAVE 100 messages and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150, the number is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the s:Elite_Boards temporarily by using the above example to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board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ame Board.Data Old.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ame Board.Keys Old.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or (and if everything goes well continue, else fix the probl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ame Board.Data New.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ame Board.Keys New.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in Old.Data New.Data AS Board.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in Old.Keys New.Keys AS Board.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the s:Elite_Boards to the full number you wanted, ie 150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IME LI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hree important pieces of information kept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on the system: Time_Last_On, Time_Limit, and Time_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Last_On is something you cannot normally change, it is what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&gt;ew readings in order. Limit and Used are the two we are concerned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a person calls, Time_Last_On is checked and if it is over 12 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 they get the their full Time_Limit and Time_Used is set back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, then the time they've already used is subtracted from their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there is any time left they get to the Main Menu. If all thei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used they are sent the Logon24hrs.Text and disconnect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hour limit is based on the time they last called, NOT the calenda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INGLE DRIV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Elite_BBS on a single drive is possible with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thought and careful design. Here I will describe the step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"Turnkey" disk that, when inserted after turning on the p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run the board you have created. All steps d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 are CLI commands and how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: "Format drive df0: name "My_Board" noicons", keep the inner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otes. This makes us a very clean disk without even a trash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t in our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: "Install My_Board:". The command to make it acceptable as a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: "MakeDir My_Board:dev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: "MakeDir My_Board: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SKIP 5, 6, AND 7 IF NOT USING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: "MakeDir My_Board:devs/printer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: Copy your printer into the devs/printer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need only have YOUR printer, NOT ALL the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: Copy the file called printer.device into the dev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: Copy the file 'system-configuration' into the dev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: Copy the file called serial.device into the dev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: Copy the CLI command file 'Stack' onto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: Copy Elite_BBS itself onto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: Copy Creator onto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: Put all the Elite_xxx configuration files into the 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you created in step 5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: Edit a file called 'startup-sequence' and put 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S directory. Use the following text as a guide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ck 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ite_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15: MakeDir all the directories you need for the configur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written into the Elite_xxx files (which are now in the S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: Assuming that your configuration contains no faults, run Crea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ll the data needed. Follow any error messages and fi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: "Delete Creator". You may now get rid of Creator since i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ed to create the data files, not run the board on a day to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: Re-boot your system (CTRL-A-A) and insert the My_Board: dis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ed for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: Follow the rest of the standard sequence, editing accoun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reate the sysop,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UNCTION KEY 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ugh I have previously described the use of the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ften helps to show them in actual use. Running Elite BBS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across some interesting side-effects and techniq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enerate a report of all transfer area files available, tu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cript.Txt file (F7) and visit each transfer area in turn do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&lt;L&gt;ist, or &lt;C&gt;atalog for quick summaries. You may also s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printer using the (F8) function key so you get both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hard copy" version without having to print it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technique can be used to generate a repor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accounts by using the &lt;L&gt;ist Members command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not going to be typing it is a good idea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keyboard input (F5) to avoid accidents. Even if your pet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s to shuffle off to old Buffalo across your keyboard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et an onlin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not actively watching the board it helps to tur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output (F9). You'll still get Status Pane report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display will be frozen; this will speed online activities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de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EATING A "CLOSED"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ose of you who wish an exclusive bulletin board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can not Join but must be entered manually by the syso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reasons, here is a techniq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Elite_System file, edit the GUEST entries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limit of 0. When someone who does NOT have an account ca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ies to enter as a Guest they will instantly be rea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gon24Hrs.Text" and the connection terminated. You may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contain a No-Admittance message instead of an overtim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point across. Any members who exceed their limits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d this text, so you should tell them about it before that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pplication file called "Application.txt" can b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directory and each line in that file will be display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aller after the standard BBS questions have been asked.  The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se questions will be stored in the "NewUsers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lite BBS v.31 is freely distributable.  To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Elite BBS sysop, you'll need to send in $5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copyrighted.  This implies that I  wrot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rely  in  my  own time and received precious little help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done. If you use Elite_BBS regularly or in a serious (bus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it) fashion I request that you send in the registration to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rther development to the program and its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the registration price of $50.00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ick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.O. Box 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cord, CA  945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or money order payable to Nick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receive the latest version of the software comple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code written in SAS/C (Used to be Lattice 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your contribution you ge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The latest program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Access to the "Elite_BBS Sysop"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guaranteed answers to important questions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The satisfaction of knowing that you are help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lopment and improvement of Elite_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